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t>SCHOOL EVALUATION SUMMARY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-375920</wp:posOffset>
                </wp:positionV>
                <wp:extent cx="123634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dministrators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valuations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3.2pt;mso-wrap-distance-left:9.05pt;mso-wrap-distance-right:9.05pt;mso-wrap-distance-top:3.6pt;mso-wrap-distance-bottom:3.6pt;margin-top:-29.6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Administrators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valuations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45911"/>
          <w:sz w:val="24"/>
          <w:szCs w:val="32"/>
          <w:lang w:val="en-US" w:eastAsia="en-US"/>
        </w:rPr>
      </w:pPr>
      <w:r>
        <w:rPr>
          <w:rFonts w:cs="Trebuchet MS" w:ascii="Trebuchet MS" w:hAnsi="Trebuchet MS"/>
          <w:b/>
          <w:color w:val="C45911"/>
          <w:sz w:val="24"/>
          <w:szCs w:val="32"/>
          <w:lang w:val="en-US" w:eastAsia="en-US"/>
        </w:rPr>
        <w:t>Name, Month/Day/Yea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Did you feel the event was organized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2"/>
          <w:szCs w:val="12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      Very much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</w:tblGrid>
      <w:tr>
        <w:trPr>
          <w:trHeight w:val="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  <w:bookmarkStart w:id="0" w:name="_Hlk479760051"/>
            <w:bookmarkStart w:id="1" w:name="_Hlk479760051"/>
            <w:bookmarkEnd w:id="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Were the volunteers resepctful, dignified and prudent with student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      Very much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2"/>
        <w:gridCol w:w="1002"/>
        <w:gridCol w:w="1002"/>
        <w:gridCol w:w="1002"/>
        <w:gridCol w:w="1002"/>
        <w:gridCol w:w="1002"/>
      </w:tblGrid>
      <w:tr>
        <w:trPr>
          <w:trHeight w:val="2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How relevant do you feel the program i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8"/>
          <w:szCs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Highly releva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Would you provide this event again?     _____YES     ______N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Would you provide your students with additional resources that related to this program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______YES    ______N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Additional Comment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pacing w:before="0" w:after="20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128" w:footer="12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880" w:leader="none"/>
        <w:tab w:val="left" w:pos="5490" w:leader="none"/>
        <w:tab w:val="left" w:pos="7740" w:leader="none"/>
        <w:tab w:val="right" w:pos="9360" w:leader="none"/>
      </w:tabs>
      <w:spacing w:before="0" w:after="200"/>
      <w:rPr/>
    </w:pPr>
    <w:r>
      <w:rPr>
        <w:rFonts w:cs="Trebuchet MS" w:ascii="Trebuchet MS" w:hAnsi="Trebuchet MS"/>
        <w:sz w:val="16"/>
      </w:rPr>
      <w:t>REV 07/1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323850</wp:posOffset>
          </wp:positionV>
          <wp:extent cx="6391275" cy="1419225"/>
          <wp:effectExtent l="0" t="0" r="0" b="0"/>
          <wp:wrapTight wrapText="bothSides">
            <wp:wrapPolygon edited="0">
              <wp:start x="-25" y="0"/>
              <wp:lineTo x="-25" y="21447"/>
              <wp:lineTo x="21600" y="2144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11:00Z</dcterms:created>
  <dc:creator>Karina Wentworth</dc:creator>
  <dc:description/>
  <cp:keywords/>
  <dc:language>en-US</dc:language>
  <cp:lastModifiedBy>Rebecca Sullivan</cp:lastModifiedBy>
  <cp:lastPrinted>2016-08-05T17:57:00Z</cp:lastPrinted>
  <dcterms:modified xsi:type="dcterms:W3CDTF">2019-03-14T22:41:00Z</dcterms:modified>
  <cp:revision>7</cp:revision>
  <dc:subject>Get REAL</dc:subject>
  <dc:title>Volunteer Evaluation</dc:title>
</cp:coreProperties>
</file>